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99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400-9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председателя садово-огороднического некоммерческого товарищества «УРОЖАЙ» Брыль Сергея Иван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Брыль С.И.</w:t>
      </w:r>
      <w:r>
        <w:rPr/>
        <w:t xml:space="preserve">, являясь должностным лицом – </w:t>
      </w:r>
      <w:r>
        <w:rPr>
          <w:bCs/>
        </w:rPr>
        <w:t>председателем садово-огороднического некоммерческого товарищества «УРОЖАЙ» (СОНТ «УРОЖАЙ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Нижневартовский район, СНТ «УРОЖАЙ», 12 км Мегионской автодороги, база ЦТП,</w:t>
      </w:r>
      <w:r>
        <w:rPr/>
        <w:t xml:space="preserve"> 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рыль С.И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рыль С.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3500564700001 от 14.05.2024, составленный в отсутствие </w:t>
      </w:r>
      <w:r>
        <w:rPr>
          <w:bCs/>
        </w:rPr>
        <w:t>Брыль С.И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СОНТ «УРОЖАЙ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УРОЖАЙ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СОНТ «УРОЖАЙ»</w:t>
      </w:r>
      <w:r>
        <w:rPr>
          <w:w w:val="103"/>
        </w:rPr>
        <w:t xml:space="preserve">, в соответствии с которой </w:t>
      </w:r>
      <w:r>
        <w:rPr>
          <w:bCs/>
        </w:rPr>
        <w:t>Брыль С.И</w:t>
      </w:r>
      <w:r>
        <w:rPr/>
        <w:t xml:space="preserve">., </w:t>
      </w:r>
      <w:r>
        <w:rPr>
          <w:w w:val="103"/>
        </w:rPr>
        <w:t>является руководителем – председателе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СОНТ «УРОЖАЙ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УРОЖАЙ</w:t>
      </w:r>
      <w:r>
        <w:rPr/>
        <w:t xml:space="preserve">» </w:t>
      </w:r>
      <w:r>
        <w:rPr>
          <w:bCs/>
        </w:rPr>
        <w:t>Брыль С.И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рыль С.И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Брыль С.И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-огороднического некоммерческого товарищества «УРОЖАЙ» Брыль Сергея Иван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99241513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